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 �������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�     � �     � �     � �     �  �     � �     � �     � � �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����� � ����� ��� ��� ��� ���  � ��� � � ��� � ��� ��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�     � � ����� ��� ��� ��� ���  �     � �     � ��� ��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� � � ����� ��� ��� ��� ���  � ����� � �� �� ��� ��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    � �     � �     � �     �  � ����� � ��  � �     � � ��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 �������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   �     � �     � �    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 � � 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   �     � �     � � ���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���� � �� 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   � ����� � ��  � �     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ersion 1.6                                  JAN 01   19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 Val &amp; Mary Jan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</w:t>
      </w:r>
      <w:r>
        <w:rPr/>
        <w:t>TOLL FREE ORDERS:(800)387-7003 8-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TS Inc.                       �      outside USA:(801)265-2497 8-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scii Print Pro                �          SUPPORT:(801)265-2490 8-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115 East Brigadoon Court      �              FAX:(801)265-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alt Lake City, UT  84117-4969 �              BBS:(801)265-0919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</w:t>
      </w:r>
      <w:r>
        <w:rPr/>
        <w:t>BBS:(801)265-2496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VISA / MASTER CARD / AMEX / 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 � </w:t>
      </w:r>
      <w:r>
        <w:rPr/>
        <w:t>ASCII-PRINT PRO FEATURES: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anion to your HP LaserJet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undreds of times more powerful than the DOS -&gt;PRINT&lt;-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ks with all of your standard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you to use the technical features of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the 4 different sized paper t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ts you select 432 different CUSTOM paper or BOOKLE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0 scientifically designed fonts in DUTCH and SWISS: light -&gt;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1UP 2UP 4UP 6UP and BOOKLETS in PORTRAIT or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rger page sizes utilize the printer's built-i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ve and Recall up to 20 different program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BOOKLETS from 4.25x5.25 to 8.5x11 inches, PORTRAIT+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or Re-print any single sheet from your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or Re-print any single sheet from your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BOOKLET cover only or BOOKLET without a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ammable HEADER lines which appear on your finish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it the way your BOOKLET cov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back sides using normal or reverse co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HP compatible duplexing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tractive all-GRAPHIC (GUI) program.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VISA/MC order line operating 8am-3pm daily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Two-Line support BBS for V.32bis (hi-speed) modem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FAX support/order line operating 24 hrs / 7 days per week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FREE LIFETIME REGISTERED upgrades of future releases of this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LOW, LOW registration fee. ONLY $14.95. Includes 3 or 5 inch disket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nd a printed manual. All taxes, shipping and handling are includ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 this price. All orders are shipped the same day receiv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If you are tired of SHAREWARE RIP-OFF's, it's time to support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new SHAREWARE companies which are offering top-notch, commercial-gra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oftware at very reasonable prices. By doing so, we can stay 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usiness and grow to provide you more kinds of great SHAREWARE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future! --&gt; Thanks for REGISTERING this program! &lt;-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SCII-PRINT PRO REQUIREMENTS: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DOS 3.3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160k of fre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EGA or VGA compatible graphics ad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Beginner's or better knowledge of your lase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Laser Prin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"HP" compatible ( This is not POSTSCRIPT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talk:  HP PCL LEVEL IV compa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Keyboard is optional, MOUS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ASCII-PRINT PRO INSTALLATIO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normal computer user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-PRINT PRO and checked out all of it's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rgive me for having to do this "Installatio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APP on a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&gt;  type A:INSTALL -or- B:INSTALL to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APP from a BB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Make a new directory on your hard disk: C:\APP or D:\AP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Use this DOS command to COPY your APP files to C:\APP --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PP*.* C:\AP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All of the "APP" program files START WITH the letters "APP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kes it easy to identify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me with the program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To RUN the program, type AP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 EXPERIENCED COMPUTER USERS ===============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PP can be installed into your favorite utility directory.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ou can run APP from anywhere you are as long as your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ATH= contains the directory which APP lives in.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PP will find it's daughter files at run-time, and restore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ou to the caller's path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PP FILES: on dis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.EXE         - Executable ASCII-PRINT PR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.HLP         - The HELP text file used when F1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.DOC         - This APP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D7CN.SFP APPDCCN.SFP APPDEOB.SFP APPDDGL.SFP 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DDGN.SFP APPSDGL.SFP APPSDGN.SFP APPDEOB.SFP  � PORTRAIT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DFOB.SFP APPDDOL.SFP APPDDON.SFP APPSDOL.SFP  �    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DON.SFP APPDDML.SFP APPDDMN.SFP APPSDML.SFP  �    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DMN.SFP APPDEGL.SFP APPDEGN.SFP APPSEGL.SFP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EGN.SFP APPDCGL.SFP APPDCGN.SFP APPD0XB.SFP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D7CN.SFL APPDCCN.SFL APPDGYN.SFL APPDGYB.SFL Ŀ LANDSCAP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SGYN.SFL APPSGYB.SFL APPSGVN.SFL APPDAHN.SFL ��    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begin with the letters "APP" to make it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locate the set. We urge ALL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llow this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: If you Downloaded APP from a 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---&gt; Text file containing the DESCRIPTION of 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ASCII-PRINT PRO QUESTIONS and ANSWERS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en printing the back sides of my sheets, sometimes a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nkles-up and is ruined. What can I do to fix thi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We have found many brands of regular inexpensive copy mac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. Some crinkle badly, while others never crinkle. Experi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ifferent brands, or just buy the paper made especiall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 printers. Laser Printer paper never crinkles on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en printing the back sides of my sheets, a little menu 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nd asks me whether to print the first sheet first,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heet first. Explain what this me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When this program begins to print the back sides, it mus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your printer stacked the sheets. The program canno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vance whether the sheets stacked up in your rear tray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the top of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Pretend that the first sheet of your document was on a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 of pap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Now, will that RED (first) sheet be the next sheet 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printer on pass 2? If it is, select NORMAL -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eet first. Otherwise select REVERSED -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shee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My HP LaserJet II or HP Laser Jet III does not have a rear tr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ant to use the rear tray for ease of printing. What can I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our HP LaserJet II or III DOES have a rear tray! You have ow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for quite a while, and not popped down the tra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uld be amazed how many people don't know about the rea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I want to use the printer's internal fonts when possible.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SCII-PRINT PRO do thi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SCII-PRINT PRO will always try to use the printer's resi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 first. If your text file has too many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oo many lines per page for the internal fonts, a down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must be used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QUICK GUIDELINE for the 1UP styles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UTCH FONT ( PRINTER FONT WILL BE -&gt; COURIER &lt;- )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1UP STYLE: Limit your text file to 75 columns and 66 rows.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WISS FONT ( PRINTER FONT WILL BE -&gt; LINE PRINTER &lt;- )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1UP STYLE: Limit your text file to 124 columns and 85 rows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Explain APP terminology on SHEETS, PAGES and PA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Ŀ�Ŀ�</w:t>
      </w:r>
    </w:p>
    <w:p>
      <w:pPr>
        <w:pStyle w:val="PreformattedText"/>
        <w:bidi w:val="0"/>
        <w:jc w:val="left"/>
        <w:rPr/>
      </w:pPr>
      <w:r>
        <w:rPr/>
        <w:t xml:space="preserve">           �� ��</w:t>
      </w:r>
      <w:r>
        <w:rPr/>
        <w:t>&lt;������ This is a PANEL and a PAGE.</w:t>
      </w:r>
    </w:p>
    <w:p>
      <w:pPr>
        <w:pStyle w:val="PreformattedText"/>
        <w:bidi w:val="0"/>
        <w:jc w:val="left"/>
        <w:rPr/>
      </w:pPr>
      <w:r>
        <w:rPr/>
        <w:t xml:space="preserve">           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>
          <w:rtl w:val="true"/>
        </w:rPr>
        <w:t>ٳ</w:t>
      </w:r>
      <w:r>
        <w:rPr/>
        <w:t>&lt;��� This whole piece of paper (Front and Back) is a SHEET.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Ŀ�Ŀ�</w:t>
      </w:r>
    </w:p>
    <w:p>
      <w:pPr>
        <w:pStyle w:val="PreformattedText"/>
        <w:bidi w:val="0"/>
        <w:jc w:val="left"/>
        <w:rPr/>
      </w:pPr>
      <w:r>
        <w:rPr/>
        <w:t xml:space="preserve">           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�</w:t>
      </w:r>
      <w:r>
        <w:rPr/>
        <w:t>&lt;-THIS IS PORTRAIT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          �</w:t>
      </w:r>
      <w:r>
        <w:rPr/>
        <w:t>&lt;-THIS IS LANDSCAPE</w:t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Explain the SOFT FONT FIL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PPDAHN.SF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^^^^ ^ ^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 � ����� </w:t>
      </w:r>
      <w:r>
        <w:rPr/>
        <w:t>P  = PORTRAIT FONT � L = LANDSCAPE FONT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 ������� </w:t>
      </w:r>
      <w:r>
        <w:rPr/>
        <w:t>SF = HP DOWNLOADABLE SOFT-FONT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 </w:t>
      </w:r>
      <w:r>
        <w:rPr/>
        <w:t>L  = LIGHT � N = NORMAL � B = BOLD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 </w:t>
      </w:r>
      <w:r>
        <w:rPr/>
        <w:t>VERTICAL SIZE OF CHARACTER IN PIXELS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 </w:t>
      </w:r>
      <w:r>
        <w:rPr/>
        <w:t>HORIZONTAL SIZE OF CHARACTER IN PIXELS</w:t>
      </w:r>
    </w:p>
    <w:p>
      <w:pPr>
        <w:pStyle w:val="PreformattedText"/>
        <w:bidi w:val="0"/>
        <w:jc w:val="left"/>
        <w:rPr/>
      </w:pPr>
      <w:r>
        <w:rPr/>
        <w:t xml:space="preserve">           �  �            </w:t>
      </w:r>
      <w:r>
        <w:rPr/>
        <w:t>7-9 = 7,8 or 9 Pixels</w:t>
      </w:r>
    </w:p>
    <w:p>
      <w:pPr>
        <w:pStyle w:val="PreformattedText"/>
        <w:bidi w:val="0"/>
        <w:jc w:val="left"/>
        <w:rPr/>
      </w:pPr>
      <w:r>
        <w:rPr/>
        <w:t xml:space="preserve">           �  �            </w:t>
      </w:r>
      <w:r>
        <w:rPr/>
        <w:t>A-Z = 10,11,12,13,14 etc pixels</w:t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 </w:t>
      </w:r>
      <w:r>
        <w:rPr/>
        <w:t>D = DUTCH (with serifs) � S = SWISS (without serifs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</w:t>
      </w:r>
      <w:r>
        <w:rPr/>
        <w:t>ALL FILES START WITH "A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note: Mathematically, the smallest readable font on a 300 d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7 pixels wide and 12 pixels tall. EG: APPD7CN.SFP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go any smaller, the fonts have only one blank pixel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-between character features. The Laser Printer tends to fi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paces, called "counters" which make the character look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How does ASCII-PRINT PRO determine which font to downloa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First, we try to use the printer's internal font. If your ASCII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ntains too many characters per line, and the program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chop off the ends of your lines to fit your text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nels, we can not use the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, the program scans the disk directory where APP.EX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for all of the APP*.SF? soft fonts. The words DUTCH SWI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NORMAL BOLD are searched for in the font descripto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 match. If the words match our font request, the soft fo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ed for best fit, and the program begins voting on which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ost suitable. Best Horizontal fit is given a higher v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best vertical fit. The font with the highest vo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Can we use the HP LaserJet III's built-in scalable font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No. Unfortunately, we experimented with all of the internal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ven the HP-GL fonts. We were very disappointed that even 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could set the font picthes to any value we desired, the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was not controllable. The results were dism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-GL fonts, on the other hand, worked nicely, but they loo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stick-figurish and boring. Also, it was taking about 3-5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 one single sheet! That's about a half hour to print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vorite job. We decided to stick with our fast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Can I create my own soft fonts for use with APP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es. Just be sure to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Name the font APP----.SF- using the naming formula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In the font descriptor text, the following words must appe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DUTCH or SWISS or both, in CAPS, seperated by spa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a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LIGHT or NORMAL or BOLD or all three, sep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Set the font width to the proper integer: 7 - 3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Set the font height to the proper integer: 12 - 3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ome perfect examples, use your font editor to look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 we have created. That will give you som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y haven't you included all of the 2,592 possible soft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s with your $14.95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is task would take two people about 24,000 hours to perfor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ZIP file would be over 18 Megabytes long. This would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22 hours to download at 2400 baud. Besides, I have discov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oing fonts is one of the worst forms of mental tor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Do you have any neat suggestions I can try for printing thing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 - Try setting PORTRAIT 2UP BOOKLET CUSTOM SIZE 5.500 x 8.5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 a 5-50 page file. You will get the cutest half-s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let you have ever seen! This is great for notebooks,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s, invitations and general purpos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Try setting LANDSCAPE 2UP BOOKLET LETTER SIZE DUTCH BO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setting a lot, it's our favorite. Print anyth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ed a deep-neck stapler, but it's worth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Buy a half ream of that new assorted color NEON paper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print a BOOKLET, stick a colored NEON shee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for the COVER. After trying this once, you will LOVE i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Try setting PORTRAIT 2UP BOOKLET LETTER SWISS BO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 some really long ascii files, like program lis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BS lists. You can staple this one with a regular stapler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Try setting PORTRAIT 1UP LETTER DUTCH NORM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int say, page 5 out of a long ASCII file. Very sli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For spreadsheets, try LANDSCAPE 1UP LEGAL-MANUAL SWISS NORM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ver go back to your old way, ever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For program listings, PORTRAIT 2UP BOOKLET LEGAL-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then feed in legal size paper by hand ). You have never s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ograms printed in so few sheets before, and look so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Can I pass the filename to print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es. Example: C:\APP\APP C:\UTIL\MYFILE.TXT   is val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a pathname if the file is not located 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Can I use my proportional soft font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Yes, but be sure to name them as described, and edit the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s as detailed earlier. If your ASCII TEXT file ha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-drawing characters in it, they won't align. If your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a lot of wide characters, like Capital W's, the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ill over the borders a little, so it dep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When I have printed the first pass of my job and start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 sides, the little picture doesn't match properly. Wh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The little picture was drawn for printers which have a rear tr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nter just stacks the sheets upside-down on to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, it's hard to figure out how to re-insert the sheets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uses me too! You have to spin them around, but don't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over. Put them back into the tray, and select: 2 - REVER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this a few times and you will feel better. It do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How was ASCII-PRINT PRO create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Suprisingly, this is the most commonly asked ques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-PRINT PRO was written entirely in BORLAND'S TURBO 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aphics, animation and mouse library is called "WIN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written by ETS using the same language. "WIN" is not pres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market, but may be released as sharewar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OW TO DOWNLOAD FREE REGISTERED UPGRADES FROM THE ETS BBS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Use your modem software to call the BBS in Salt Lake 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1)265-0919  14400 baud V.32 bis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1)265-2496  14400 baud V.32 bis mod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Once connected, answer the few questions about yourself when as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phone numbers, type of printer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You are now shown the Main Menu: ===[ FILE COMMANDS ]===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From the Main Menu, type DOOR     and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A DOOR MENU will appear. Select the appropriate number 1,2,3,4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SCII-PRINT PRO registered upgr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A screen will appear, and ask you to type in the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printed on your REGISTERED ASCII-PRINT PRO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REGISTRATION number at this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The screen will show you the password to download the file APP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Write down the password or remember it. I can't tell you w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now, because it changes from time to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Now you are sent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is:  D APP.ZIP  [ENTER]&lt;-- MEANS HIT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The BBS will now ask you for the password to download APP.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password that the DOOR gave you a minute ag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[ENTER] a few times when as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The BBS is now ready for you to begin your download.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keys to start your download in your modem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You now have the new APP REGISTERED UPGRADE. Feel free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BBS, don't forget to look in FILE AREA 1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software which are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USING THE 24-Hour ETS Support BBS: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TS Inc. FREE PUBLIC ACCES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1) 265-0919  V.32bis 14400 baud high-spe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1) 265-2496  V.32bis 14400 baud high-speed line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ther programs on our BBS, created by the same author as APP.....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OPS11.ZIP   For MS Windows! Text Output Paper Saver by ETS Inc.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...like an APP, except for Window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Due in mid 1995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PE22.ZIP    LASER PRINTER ENVELOPE by ETS Inc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The BEST envelope printing program on the market today,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hareware or commercial. Prints any size envelope.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Automatically generates barcodes and fimcodes. Multiple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oft fonts. Slick address database and multiple setup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saves. One very nice program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Price:     $29.95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KIP17.ZIP   SKIP LABEL PRINTER by ETS Inc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This program is very similar to LPE, but it specializes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in LABELS instead of envelopes. All kinds of labels can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be used, even some types which you thought couldn't be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used on laser printers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Price:     $10.00    Special pricing!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ASEY12.ZIP  CASEY Calendars the EASY WAY  by ETS Inc.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Great for printing all types of calendars. Weekly,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Bi-Weekly, Monthly, Multi Month, Year, Multi-Year.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Keeps track of important dates &amp; Birthdays!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Price:     $10.00    Special pricing!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PIRADA.ZIP  Three very good EGA/VGA+Mouse animated games. Features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16 Frame animations ( the highest resolution animations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we have seen in any software package ). A MUST-HAVE.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Price:     Voluntary Donation Only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he serial number from your registered APP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 the most recent REGISTERED APP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PGRADES of APP are always FREE to registered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wnloaded via modem from the ETS Inc.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following form to order additional copies of 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SCII PRINT PRO REGISTRATIO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lease send ____ copy(ies) of the latest version of APP to: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(Shipping USA = FREE  others add $5.00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Enclosed is a check for $14.95 per cop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Charge my VISA #_____ _____ _____ _____  expiry ___ 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Charge my   MC #_____ _____ _____ _____  expiry ___ 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Charge my AMEX #_____ _____ _____ _____  expiry ___ ___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hone #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nd to: ETS Inc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Ascii Print Pro Registra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r call: TOLL FREE: (800) 387-7003 8am-6pm MST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outside USA: (801) 265-2497 8am-6pm MST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</w:t>
      </w:r>
      <w:r>
        <w:rPr/>
        <w:t>FAX: (801) 265-892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here did you discover ASCII-PRINT PRO?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Friend or associate 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Other 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rate APP on a scale of 1 to 10 ________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rinter type _________________________________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